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lang w:val="ca-ES"/>
        </w:rPr>
      </w:pPr>
      <w:r>
        <w:rPr>
          <w:lang w:val="ca-ES"/>
        </w:rPr>
        <w:t>Les sardanes ---</w:t>
      </w:r>
      <w:r>
        <w:rPr>
          <w:b w:val="false"/>
          <w:sz w:val="24"/>
          <w:szCs w:val="24"/>
          <w:lang w:val="ca-ES"/>
        </w:rPr>
        <w:t>La Trinca any 1970</w:t>
      </w:r>
    </w:p>
    <w:p>
      <w:pPr>
        <w:pStyle w:val="TextBody"/>
        <w:jc w:val="center"/>
        <w:rPr/>
      </w:pPr>
      <w:r>
        <w:rPr>
          <w:lang w:val="ca-ES"/>
        </w:rPr>
        <w:t xml:space="preserve">Arriba l'hora de ballar sardanes, </w:t>
        <w:br/>
        <w:t xml:space="preserve">ja es posa la tenora a refilar. </w:t>
        <w:br/>
        <w:t xml:space="preserve">Renoi, tots en teníem moltes ganes, </w:t>
        <w:br/>
        <w:t xml:space="preserve">que els ossos se'ns podrien rovellar. </w:t>
        <w:br/>
        <w:t xml:space="preserve">Les mans alçades tots fem la rodona, </w:t>
        <w:br/>
        <w:t xml:space="preserve">els que en sabem comptem el contrapunt. </w:t>
        <w:br/>
        <w:t xml:space="preserve">Vigila que són llargs aquesta estona, </w:t>
        <w:br/>
        <w:t>i treu-te aquesta cara de difunt.</w:t>
        <w:br/>
        <w:br/>
        <w:t>El vicari de Vic, que té pels al melic.</w:t>
        <w:br/>
        <w:br/>
        <w:t xml:space="preserve">Hi ha noies amb la mitja foradada. </w:t>
        <w:br/>
        <w:t xml:space="preserve">Hi ha dròpols que no saben quan se salta. </w:t>
        <w:br/>
        <w:t xml:space="preserve">Hi ha cops que rotllana surt quadrada. </w:t>
        <w:br/>
        <w:t xml:space="preserve">Però bona voluntat mai no ens en falta. </w:t>
        <w:br/>
        <w:t xml:space="preserve">Potser ballant no fas cap filigrana. </w:t>
        <w:br/>
        <w:t xml:space="preserve">Potser tu no et bellugues tal com cal. </w:t>
        <w:br/>
        <w:t xml:space="preserve">Però anima't i punteja una sardana, </w:t>
        <w:br/>
        <w:t>que un cop de tant en tant no fa cap mal.</w:t>
        <w:br/>
        <w:br/>
        <w:t xml:space="preserve">Arriba l'hora de ballar sardanes, </w:t>
        <w:br/>
        <w:t>ja es posa la tenora a refilar ...</w:t>
        <w:br/>
        <w:br/>
        <w:t>El vicari d'Arlès, ni té pel ni té res.</w:t>
        <w:br/>
        <w:br/>
        <w:t xml:space="preserve">Donzella tan formosa i tan cofoia, </w:t>
        <w:br/>
        <w:t xml:space="preserve">que dissortadament resta esglaiada. </w:t>
        <w:br/>
        <w:t xml:space="preserve">Qui gosarà ton cor omplir de joia. </w:t>
        <w:br/>
        <w:t>Qui gosarà deixar-te espaterrada.</w:t>
        <w:br/>
        <w:t xml:space="preserve">Donzella esdevinguda dissortada. </w:t>
        <w:br/>
        <w:t xml:space="preserve">Quelcom astorador t'ha encès el pit. </w:t>
        <w:br/>
        <w:t xml:space="preserve">Als llavis et van fer una segellada. </w:t>
        <w:br/>
        <w:t>Tafot ! Quin català més ben escrit !</w:t>
        <w:br/>
        <w:br/>
        <w:t xml:space="preserve">Arriba l'hora de ballar sardanes, </w:t>
        <w:br/>
        <w:t>ja es posa la tenora a refilar ..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3">
    <w:name w:val="Heading 3"/>
    <w:basedOn w:val="Encapalament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50:00Z</dcterms:created>
  <dc:creator>Joan-pere Padros</dc:creator>
  <dc:description/>
  <dc:language>en-US</dc:language>
  <cp:lastModifiedBy>User</cp:lastModifiedBy>
  <dcterms:modified xsi:type="dcterms:W3CDTF">2013-12-11T12:50:00Z</dcterms:modified>
  <cp:revision>2</cp:revision>
  <dc:subject/>
  <dc:title/>
</cp:coreProperties>
</file>